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ных за экспер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шечк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МЕТРО-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АМТ-Груп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Энвижн Гру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ЛУКОЙЛ-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ПРОМ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РСИ-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ОТКРЫТЫЕ ТЕХНОЛОГИИ 9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Информтехника и Связ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-Холд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МТУ "Альта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 Конн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ГЛОБУС-ТЕЛЕКОМ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утник Телекоммьюникейшн Энтетейнмент Компа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ТЕ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ИТИ-ТЕЛЕКОМ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крытое акционерное общество "Вымпел-Коммуникаци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Исател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СВС-ЭМ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ангео ИскраТе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КТОР ИНФОРМАЦИОННЫЕ СИСТЕ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Теле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ОКС ИТ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Д Сатком Серви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СтройГрупп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Общество с ограниченной ответственностью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«ЭнергоСервисСвяз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 Систем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Общество с ограниченной ответственностью «Телеком XXI век» 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аксима 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ческие и Инженерные Систе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ТЦ «Ори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ТК Ц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ком Софт»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62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цкая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лайн Телеком Солюш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ТЕХНОСЕРВЪ А/С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ноСерв АС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ДАТАТЕЛ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Сатис-ТЛ-94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ое государственное унитарное предприятие «Российская телевизионная и радиовещательная се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«Ордена Трудового Красного Знамени Российский научно-исследовательский институт радио имени М.И. Кривошеева»</w:t>
            </w:r>
          </w:p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НИИР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ИК «СИБИНТ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Гипроком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Связь-Контакт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НТЦ «Промтехаэ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компания Хуавэй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Инфраструктура ТК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ЕСТ КОЛЛ ЛТД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щество с ограниченной ответственностью «МПТ-Сервис 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крытое акционерное общество «МПТ-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ПремиумТехноКом"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ЕТЬТЕЛЕ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П ЛОДЖ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 «Эрикссон Корпорация А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ткрытое акционерное общество "Московская телекоммуникационная корпорация"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-Тел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эйс 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СВЭ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иа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фровиз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диный оператор ЦК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айна 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а 8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КОМ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ИС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-Сма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тел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К.ВЕ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осковский телеп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БАНТЕХ-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ВС ГРУ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нтелКо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"/>
        <w:gridCol w:w="781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ух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ЕЛЕФОН-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О «РТКомм.РУ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осковская междугородная телефонная станция № 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НИС»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О «Радиофизика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О «МТУ Сатурн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ОО «ТехМодерн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фра Оди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Московский узел связи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СВ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офтЛайн Трей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О «ГИПРОСВЯЗЬ»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ОО Производственно-коммерческое предприятие «ИМПУЛЬС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.Т.А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мКо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ОО «Т8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Монтажно-технологическое управление сетей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Экспател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ЛИТЕЛ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КОМСЕТ- сервис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Бейкер Хьюз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ТРИАЛИНК ГРУП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СК ТЕЛЕ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 «Строительная компания теле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ЛМ Групп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О «МТС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валанд СИ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ВЕТЕЦ Интегро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ДИАМЕХ 2000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ЛГОР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Нэт Бай Нэт Холдинг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ОМИКС-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К «СвязьРегион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НОВИ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ТРОЙСИСТЕМСВЯЗЬ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Дорожный порядок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РГО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О «МегаФ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1"/>
          <w:rFonts w:eastAsia="Calibri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:  112 </w:t>
      </w:r>
      <w:r>
        <w:rPr>
          <w:rFonts w:cs="Times New Roman" w:ascii="Times New Roman" w:hAnsi="Times New Roman"/>
          <w:b/>
          <w:sz w:val="24"/>
          <w:szCs w:val="24"/>
        </w:rPr>
        <w:t>организаций по реестру   на 31.08.2022г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com.ru/doc/reestr/39.htm" TargetMode="External"/><Relationship Id="rId3" Type="http://schemas.openxmlformats.org/officeDocument/2006/relationships/hyperlink" Target="http://srocom.ru/doc/reestr/219.htm" TargetMode="External"/><Relationship Id="rId4" Type="http://schemas.openxmlformats.org/officeDocument/2006/relationships/hyperlink" Target="http://srocom.ru/doc/reestr/33.htm" TargetMode="External"/><Relationship Id="rId5" Type="http://schemas.openxmlformats.org/officeDocument/2006/relationships/hyperlink" Target="http://srocom.ru/doc/reestr/198.htm" TargetMode="External"/><Relationship Id="rId6" Type="http://schemas.openxmlformats.org/officeDocument/2006/relationships/hyperlink" Target="http://www.srocom.ru/doc/reestr/366.htm" TargetMode="External"/><Relationship Id="rId7" Type="http://schemas.openxmlformats.org/officeDocument/2006/relationships/hyperlink" Target="http://srocom.ru/doc/reestr/134.htm" TargetMode="External"/><Relationship Id="rId8" Type="http://schemas.openxmlformats.org/officeDocument/2006/relationships/hyperlink" Target="http://srocom.ru/doc/reestr/135.htm" TargetMode="External"/><Relationship Id="rId9" Type="http://schemas.openxmlformats.org/officeDocument/2006/relationships/hyperlink" Target="http://srocom.ru/doc/reestr/259.htm" TargetMode="External"/><Relationship Id="rId10" Type="http://schemas.openxmlformats.org/officeDocument/2006/relationships/hyperlink" Target="http://srocom.ru/doc/reestr/275.htm" TargetMode="External"/><Relationship Id="rId11" Type="http://schemas.openxmlformats.org/officeDocument/2006/relationships/hyperlink" Target="http://srocom.ru/doc/reestr/278.htm" TargetMode="External"/><Relationship Id="rId12" Type="http://schemas.openxmlformats.org/officeDocument/2006/relationships/hyperlink" Target="http://srocom.ru/doc/reestr/63.htm" TargetMode="External"/><Relationship Id="rId13" Type="http://schemas.openxmlformats.org/officeDocument/2006/relationships/hyperlink" Target="http://srocom.ru/doc/reestr/24.htm" TargetMode="External"/><Relationship Id="rId14" Type="http://schemas.openxmlformats.org/officeDocument/2006/relationships/hyperlink" Target="http://srocom.ru/doc/reestr/212.htm" TargetMode="External"/><Relationship Id="rId15" Type="http://schemas.openxmlformats.org/officeDocument/2006/relationships/hyperlink" Target="http://srocom.ru/doc/reestr/269.htm" TargetMode="External"/><Relationship Id="rId16" Type="http://schemas.openxmlformats.org/officeDocument/2006/relationships/hyperlink" Target="http://srocom.ru/doc/reestr/290.htm" TargetMode="External"/><Relationship Id="rId17" Type="http://schemas.openxmlformats.org/officeDocument/2006/relationships/hyperlink" Target="http://srocom.ru/doc/reestr/192.htm" TargetMode="External"/><Relationship Id="rId18" Type="http://schemas.openxmlformats.org/officeDocument/2006/relationships/hyperlink" Target="http://srocom.ru/doc/reestr/115.htm" TargetMode="External"/><Relationship Id="rId19" Type="http://schemas.openxmlformats.org/officeDocument/2006/relationships/hyperlink" Target="http://srocom.ru/doc/reestr/173.htm" TargetMode="External"/><Relationship Id="rId20" Type="http://schemas.openxmlformats.org/officeDocument/2006/relationships/hyperlink" Target="http://srocom.ru/doc/reestr/184.htm" TargetMode="External"/><Relationship Id="rId21" Type="http://schemas.openxmlformats.org/officeDocument/2006/relationships/hyperlink" Target="http://srocom.ru/doc/reestr/218.htm" TargetMode="External"/><Relationship Id="rId22" Type="http://schemas.openxmlformats.org/officeDocument/2006/relationships/hyperlink" Target="http://srocom.ru/doc/reestr/100.htm" TargetMode="External"/><Relationship Id="rId23" Type="http://schemas.openxmlformats.org/officeDocument/2006/relationships/hyperlink" Target="http://srocom.ru/doc/reestr/42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4:00Z</dcterms:created>
  <dc:creator>Martishechkina</dc:creator>
  <dc:description/>
  <cp:keywords/>
  <dc:language>en-US</dc:language>
  <cp:lastModifiedBy>Oblauhova</cp:lastModifiedBy>
  <cp:lastPrinted>2020-02-12T12:20:00Z</cp:lastPrinted>
  <dcterms:modified xsi:type="dcterms:W3CDTF">2022-08-31T09:28:00Z</dcterms:modified>
  <cp:revision>18</cp:revision>
  <dc:subject/>
  <dc:title/>
</cp:coreProperties>
</file>